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697-02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5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Тихонова В.В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Тихонова Владимира Василь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 В.В. 29.04.2025 г. в 15 час. 45 мин., находясь в помещении магазина «Красное и Белое», расположенного по адресу: *, умышлено, путем кражи, совершил хищение ТМЦ, а именно: водки «Старлей» объемом 0,25 л., в количестве 1 бутылки, стоимостью 204 руб. 99 коп. с учетом НДС, причинив тем самым незначительный ущерб * на общую сумму 204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Тихонов В.В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ым о времени и месте рассмотрения дела, в суд не явился, представил заявление о рассмотрении дела в его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Тихонова В.В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Тихонова В.В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Тихоновым В.В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86 № 375692(1375) об административном правонарушении от 12.05.2025 года, в котором описано вышеуказанное административное правонарушени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портом оперативного дежурного ДЧ ОМВД России по г. Мегиону лейтенанта полиции Галимовой Р.Б. от 29.04.2025 года, из которого следует, что 29.04.2025 года в 16 часов 40 минут в ДЧ ОМВД России по г. Мегиону поступило сообщение о том, что в магазине «Красное и белое» по *, задержан вор, который ранее украл водк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о привлечении к административной ответственности неизвестного ему лица, которое 29.04.2025 года около 15 час. 45 мин. из магазина «Красное и Белое» * по адресу: * похитило водку «Старлей» объемом 0,25 л., в количестве 1 бутылки, закупочной стоимостью 204 руб. 99 коп., причинив ущерб на общую сумму 204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ДЧ ОМВД России по г. Мегиону лейтенанта полиции * от 29.04.2025 г., который пояснил, что 29.04.2025 г. в ДЧ ОМВД России по г. Мегиону поступило заявление от гр. Лепинских Д.И. по факту кражи с магазина «Красное и белое», расположенного по * ТМЦ на сумму 204 руб. 99 коп., зарегистрированное в КУСП № 3674 от 29.04.2025 г. Ранее, 29.04.2025 г. в дежурную часть ОМВД России по г. Мегиону поступило сообщение от гр. Лепинских Д.И., о том, что в магазине «Красное и белое», расположенного по *, по факту задержали мужчину, который ранее воровал водку,  зарегистрированное в КУСП № 3670 от 29.04.2025 г. Руководствуясь п. 48 Приказа МВД России от 29.08.2014 г. № 736, материал проверки КУСП № 3674 от 29.04.2025 г. приобщен к материалу проверки КУСП № 3670 от 29.04.2025 г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9.04.2025 г., в ходе которого было осмотрено помещение магазина «Красное и белое», расположенного по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Тихонова В.В. от 29.04.2025 года, из которого следует, что 29.04.2025 года в послеобеденное время он решил зайти в магазин «Красное и Белое», расположенный по адресу: *, с целью совершения хищения алкогольной продукции, так как у него не было денег. Зайдя в магазин, он прошел в торговый зал, взял бутылку алкоголя и спрятал под одежду, после чего, пошел к выходу где его остановили сотрудники ЧОП. Вину признает полностью, в содеянном раскаиваетс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ъяснением представителя потерпевшего * от 29.04.2025 года, из которого следует, что 29.04.2025 года от персонала магазина ему стало известно о том, что был задержан мужчина, который совершил хищение водки «Старлей», объемом 0,25 л. в 15 час. 45 мин. При просмотре видеозаписи было установлено, что 29.04.2025 г. около 15 час. 45 мин. в магазин зашел неизвестный мужчина, одетый в куртку черного цвета, зимнюю шапку серого цвета, штаны черного цвета и обувь черного цвета. Данный мужчина прошел по торговому залу и подошел к стеллажу с водкой, где увидел водку «Старлей», объемом 0,25 л., взял ее с полки и положил к себе в карман, после чего покинул магазин. Таким образом, просил привлечь к ответственности неизвестного мужчину, который причинил * материальный ущерб на сумму 204 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был причинен ущерб на сумму 204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риходной накладной № * от 26.04.2025 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ктом контрольно-ревизионной проверки по количеству и качеству от 29.04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4.08.2023 года на имя *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08.04.2024 года № 86РПА0002168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Устава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УУП ОМВД России по г. Мегиону прапорщика полиции * от 12.05.2025 года, согласно которому установлено, что Тихонов В.В. 29.04.2025 г. в 15 час. 45 мин., находясь в помещении магазина «Красное и Белое», расположенного по адресу: *, умышлено, путем кражи, совершил хищение ТМЦ, а именно: водки «Старлей» объемом 0,25 л., в количестве 1 бутылки, стоимостью 204 руб. 99 коп. с учетом НДС, причинив тем самым незначительный ущерб * на общую сумму 204 руб. 99 коп., при отсутствии в его действиях признаков уголовно наказуемого деяния, тем самым совершив административное правонарушение, предусмотренное ч. 1 ст. 7.27 КоАП РФ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Тихонова В.В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Тихонову В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Тихонова Владимира Васильевича виновным в совершении правонарушения, предусмотренного ч. 1 ст. 7.27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6"/>
          <w:szCs w:val="26"/>
          <w:u w:val="none"/>
        </w:rPr>
      </w:pPr>
      <w:r>
        <w:rPr>
          <w:b/>
          <w:bCs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625250718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23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